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odporený projekt združenia FEMAN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 roku 2014  finančným príspevkom z MK SR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ačný program: „6. Kultúra znevýhodnených skupín“</w:t>
      </w:r>
    </w:p>
    <w:p>
      <w:pPr>
        <w:pStyle w:val="TextBody"/>
        <w:ind w:first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lang w:val="cs-CZ"/>
        </w:rPr>
        <w:t xml:space="preserve">podprogram 6.4 </w:t>
      </w:r>
      <w:r>
        <w:rPr>
          <w:sz w:val="20"/>
          <w:lang w:val="cs-CZ"/>
        </w:rPr>
        <w:t xml:space="preserve">Neformálne vzdelávanie v oblasti kultúry </w:t>
      </w:r>
      <w:r>
        <w:rPr>
          <w:rFonts w:cs="TimesNewRoman" w:ascii="TimesNewRoman" w:hAnsi="TimesNewRoman"/>
          <w:sz w:val="20"/>
          <w:lang w:val="cs-CZ"/>
        </w:rPr>
        <w:t>ľ</w:t>
      </w:r>
      <w:r>
        <w:rPr>
          <w:sz w:val="20"/>
          <w:lang w:val="cs-CZ"/>
        </w:rPr>
        <w:t>udí so zdravotným postihnutím</w:t>
      </w:r>
    </w:p>
    <w:p>
      <w:pPr>
        <w:pStyle w:val="Heading1"/>
        <w:rPr/>
      </w:pPr>
      <w:r>
        <w:rPr/>
        <w:t>Názov projektu:</w:t>
        <w:tab/>
        <w:t>„TMAVOMODRÝ SVET  2014“ /</w:t>
      </w:r>
    </w:p>
    <w:p>
      <w:pPr>
        <w:pStyle w:val="Normal"/>
        <w:autoSpaceDE w:val="false"/>
        <w:ind w:left="2124" w:hanging="0"/>
        <w:rPr>
          <w:lang w:val="cs-CZ"/>
        </w:rPr>
      </w:pPr>
      <w:r>
        <w:rPr>
          <w:lang w:val="cs-CZ"/>
        </w:rPr>
        <w:t>/SVET NEVIDIACICH, HLUCHOSLEPYCH A SLABOZRAKÝCH DETÍ/</w:t>
      </w:r>
    </w:p>
    <w:p>
      <w:pPr>
        <w:pStyle w:val="Heading2"/>
        <w:rPr/>
      </w:pPr>
      <w:r>
        <w:rPr/>
        <w:t>Kód žiadosti:</w:t>
        <w:tab/>
        <w:tab/>
        <w:t>I1RUNNMS6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ácia poskytnutá z finančných prostriedkov MK SR: 5.000,00 €</w:t>
      </w:r>
    </w:p>
    <w:p>
      <w:pPr>
        <w:pStyle w:val="Normal"/>
        <w:jc w:val="both"/>
        <w:rPr/>
      </w:pPr>
      <w:r>
        <w:rPr/>
        <w:t>Spolufinancovanie vo výške: 1.650,00 €</w:t>
      </w:r>
    </w:p>
    <w:p>
      <w:pPr>
        <w:pStyle w:val="NormlnsWWW"/>
        <w:jc w:val="both"/>
        <w:rPr/>
      </w:pPr>
      <w:r>
        <w:rPr>
          <w:rStyle w:val="StrongEmphasis"/>
          <w:lang w:val="sk-SK"/>
        </w:rPr>
        <w:t>Cieľom organizátora projektu, združenia FEMAN, je zvýšiť sebavedomie i samostatnosť</w:t>
      </w:r>
      <w:r>
        <w:rPr>
          <w:lang w:val="sk-SK"/>
        </w:rPr>
        <w:t xml:space="preserve"> mládeže a detí, ako aj dospelých so zdravotným postihom, trénovaním sebaobsluhy a umeleckého spracovania, ale tiež rúcanie bariér medzi zrakovo postihnutou a zdravou mládežou v partnerstve so Združením priateľov základnej školy internátne pre nevidiacich a slabozrakých v Levoči, Košiciach a zariadením pre hluchoslepých Maják v Zdobe pri Košiciach.  V rámci projektu, počas ktorého prebiehajú kreatívne tvorivé dielne v Levoči, na Spišskej Kapitule a v Zdobe sa uskutoční výstava prác, ako aj  koncert v Levoči (04. decembra) a v Košiciach (17. decembra 2014).</w:t>
      </w:r>
    </w:p>
    <w:p>
      <w:pPr>
        <w:pStyle w:val="Normal"/>
        <w:jc w:val="both"/>
        <w:rPr/>
      </w:pPr>
      <w:r>
        <w:rPr/>
        <w:t>Predpokladaným a očakávaným výsledkom projektu je zvýšenie sebavedomia zrakovo hendikepovaných detí a mládeže, posilnenie povedomia a „intergrácie“ v majoritnej spoločnosti   prostredníctvom novonadobudnutých zručností a vedomostí, ako aj naštudovaného programu. Uľahčiť im budúce uplatnenie vo svete „zdravých“ a predstaviť im cestu k samostatnosti a nezávislosti. Ukázať im, že aj napriek svojmu hendikepu majú svoju budúcnosť vo svojich rukách a môžu sa stať čím chcú (či už je to novinár, alebo umelec). Z dlhodobého hľadiska budú takto zdravo sebavedomí produktívni jedinci prínosom pre celú spoločnosť a nie jej breme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nohokrát sa hendikepovaným ľuďom nedostáva dostatočnej pozornosti a podpory zo strany ich okolia. Chýba im osoba, ktorá by im pootvorila svet možností a pomohla odhaliť skrytý talent alebo túžbu takýchto jedincov. Veríme, že práve tento projekt prostredníctvom príkladného prístupu svojich pracovníkov otvorí týmto deťom dokorán bránu k svetu nových možností uplatnenia sa, ktorá zostane otvorená aj po jeho ukončení.</w:t>
      </w:r>
    </w:p>
    <w:p>
      <w:pPr>
        <w:pStyle w:val="Normal"/>
        <w:jc w:val="both"/>
        <w:rPr/>
      </w:pPr>
      <w:r>
        <w:rPr/>
        <w:t>Nezanedbateľným prínosom projektu bude aj zlepšenie manuálnych a umeleckých zručností účastníkov tvorivých diel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0" w:after="280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28:00Z</dcterms:created>
  <dc:creator>FEMAN</dc:creator>
  <dc:description/>
  <dc:language>en-US</dc:language>
  <cp:lastModifiedBy>FEMAN</cp:lastModifiedBy>
  <dcterms:modified xsi:type="dcterms:W3CDTF">2014-11-11T11:37:00Z</dcterms:modified>
  <cp:revision>1</cp:revision>
  <dc:subject/>
  <dc:title>Podporený projekt združenia FEMAN </dc:title>
</cp:coreProperties>
</file>