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ateľ:</w:t>
        <w:tab/>
        <w:tab/>
        <w:t>Združenie FEMAN, Zvonárska 21, 040 01 Koš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ádzka:</w:t>
        <w:tab/>
        <w:tab/>
        <w:t>Európsky dom – Spišská Kapitula / Spišské Podhrad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ozvoja vidieka SR 2007 – 2013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Opatrenie:</w:t>
        <w:tab/>
      </w:r>
      <w:r>
        <w:rPr>
          <w:rFonts w:cs="Arial" w:ascii="Arial" w:hAnsi="Arial"/>
          <w:bCs/>
        </w:rPr>
        <w:t>4.1 Implementácia Integrovaných stratégií rozvoja územia pre opatrenie osi 3 opatrenia „Zvýšenie kvality marketingu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 informačných procesov vo vidieckom cestovnom ruchu na báze odbornej pripravenosti ľudských kapací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* impementované prostredníctvom osi 4</w:t>
        <w:tab/>
        <w:t xml:space="preserve"> LEADER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č.1:</w:t>
        <w:tab/>
        <w:tab/>
        <w:t xml:space="preserve">„Virtuálna prehliadka obcí regiónu MAS_LEV a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ultimediálne CD s 3D zobrazením“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Kód projektu :</w:t>
        <w:tab/>
        <w:t>42B041100060</w:t>
      </w:r>
    </w:p>
    <w:p>
      <w:pPr>
        <w:pStyle w:val="Heading1"/>
        <w:rPr/>
      </w:pPr>
      <w:r>
        <w:rPr/>
        <w:t>Zmluva :</w:t>
        <w:tab/>
        <w:tab/>
        <w:t>č.0400060</w:t>
      </w:r>
    </w:p>
    <w:p>
      <w:pPr>
        <w:pStyle w:val="Heading1"/>
        <w:rPr/>
      </w:pPr>
      <w:r>
        <w:rPr/>
        <w:t>Oblasť realizácie:</w:t>
        <w:tab/>
        <w:t>Obce a región Združenia Mas- Lev, okres Levoča</w:t>
      </w:r>
    </w:p>
    <w:p>
      <w:pPr>
        <w:pStyle w:val="Heading1"/>
        <w:rPr/>
      </w:pPr>
      <w:r>
        <w:rPr/>
        <w:t>Výška NFP:</w:t>
        <w:tab/>
        <w:tab/>
        <w:t>15.350,00 EUR</w:t>
      </w:r>
    </w:p>
    <w:p>
      <w:pPr>
        <w:pStyle w:val="Heading1"/>
        <w:rPr/>
      </w:pPr>
      <w:r>
        <w:rPr/>
        <w:t>Termín realizácie:</w:t>
        <w:tab/>
        <w:t>január 2013 – aprí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maslev.3-d.sk</w:t>
        </w:r>
      </w:hyperlink>
      <w:r>
        <w:rPr/>
        <w:t xml:space="preserve"> ; </w:t>
      </w:r>
      <w:hyperlink r:id="rId3">
        <w:r>
          <w:rPr>
            <w:rStyle w:val="InternetLink"/>
          </w:rPr>
          <w:t>www.europskydom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ozvoja vidieka SR 2007 – 2013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Opatrenie:</w:t>
        <w:tab/>
      </w:r>
      <w:r>
        <w:rPr>
          <w:rFonts w:cs="Arial" w:ascii="Arial" w:hAnsi="Arial"/>
          <w:bCs/>
        </w:rPr>
        <w:t>4.1 Implementácia Integrovaných stratégií rozvoja územia pre opatrenie osi 3 opatrenia „Zvýšenie kvality marketingu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 informačných procesov vo vidieckom cestovnom ruchu na báze odbornej pripravenosti ľudských kapací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* impementované prostredníctvom osi 4</w:t>
        <w:tab/>
        <w:t xml:space="preserve"> LEADER</w:t>
        <w:tab/>
        <w:tab/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č.1:</w:t>
        <w:tab/>
        <w:t>„Aby ste o nás vedeli“ – zriadenie moderného informačného centra na Spišskej Kapitul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Kód projektu :</w:t>
        <w:tab/>
        <w:t>42B041100059</w:t>
      </w:r>
    </w:p>
    <w:p>
      <w:pPr>
        <w:pStyle w:val="Heading1"/>
        <w:rPr/>
      </w:pPr>
      <w:r>
        <w:rPr/>
        <w:t>Zmluva :</w:t>
        <w:tab/>
        <w:tab/>
        <w:t>č.0400059</w:t>
      </w:r>
    </w:p>
    <w:p>
      <w:pPr>
        <w:pStyle w:val="Heading1"/>
        <w:rPr/>
      </w:pPr>
      <w:r>
        <w:rPr/>
        <w:t>Oblasť realizácie:</w:t>
        <w:tab/>
        <w:t>Európsky dom – Spišská Kapitula, obec Spišské Podhradie</w:t>
      </w:r>
    </w:p>
    <w:p>
      <w:pPr>
        <w:pStyle w:val="Heading1"/>
        <w:ind w:left="1416" w:firstLine="708"/>
        <w:rPr/>
      </w:pPr>
      <w:r>
        <w:rPr/>
        <w:t>Obce a región Združenia Mas- Lev, okres Levoča</w:t>
      </w:r>
    </w:p>
    <w:p>
      <w:pPr>
        <w:pStyle w:val="Heading1"/>
        <w:rPr/>
      </w:pPr>
      <w:r>
        <w:rPr/>
        <w:t>Výška NFP:</w:t>
        <w:tab/>
        <w:tab/>
        <w:t>28.460,00 EUR</w:t>
      </w:r>
    </w:p>
    <w:p>
      <w:pPr>
        <w:pStyle w:val="Heading1"/>
        <w:rPr/>
      </w:pPr>
      <w:r>
        <w:rPr/>
        <w:t>Termín realizácie:</w:t>
        <w:tab/>
        <w:t>január 2013 – september 20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4">
        <w:r>
          <w:rPr>
            <w:rStyle w:val="InternetLink"/>
          </w:rPr>
          <w:t>www.europskydom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ozvoja vidieka SR 2007 – 2013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Opatrenie:</w:t>
        <w:tab/>
      </w:r>
      <w:r>
        <w:rPr>
          <w:rFonts w:cs="Arial" w:ascii="Arial" w:hAnsi="Arial"/>
          <w:bCs/>
        </w:rPr>
        <w:t>4.1 Implementácia Integrovaných stratégií rozvoja územia pre opatrenie osi 3.2  „Podpora činnosti v obalsti vidieckeho cestovného ruchu – časť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* impementované prostredníctvom osi 4</w:t>
        <w:tab/>
        <w:t xml:space="preserve"> LEADER</w:t>
        <w:tab/>
        <w:tab/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č.1:</w:t>
        <w:tab/>
        <w:t>„Turistický audio sprievodca obcí regiónu MAS LEV pre GPS zariadenia“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Kód projektu :</w:t>
        <w:tab/>
        <w:t>42B041200108</w:t>
      </w:r>
    </w:p>
    <w:p>
      <w:pPr>
        <w:pStyle w:val="Heading1"/>
        <w:rPr/>
      </w:pPr>
      <w:r>
        <w:rPr/>
        <w:t>Zmluva :</w:t>
        <w:tab/>
        <w:tab/>
        <w:t>č.0400108</w:t>
      </w:r>
    </w:p>
    <w:p>
      <w:pPr>
        <w:pStyle w:val="Heading1"/>
        <w:rPr/>
      </w:pPr>
      <w:r>
        <w:rPr/>
        <w:t>Oblasť realizácie:</w:t>
        <w:tab/>
        <w:t>Európsky dom – Spišská Kapitula, obec Spišské Podhradie</w:t>
      </w:r>
    </w:p>
    <w:p>
      <w:pPr>
        <w:pStyle w:val="Heading1"/>
        <w:ind w:left="1416" w:firstLine="708"/>
        <w:rPr/>
      </w:pPr>
      <w:r>
        <w:rPr/>
        <w:t>Obce a región Združenia Mas- Lev, okres Levoča</w:t>
      </w:r>
    </w:p>
    <w:p>
      <w:pPr>
        <w:pStyle w:val="Heading1"/>
        <w:rPr/>
      </w:pPr>
      <w:r>
        <w:rPr/>
        <w:t>Výška NFP:</w:t>
        <w:tab/>
        <w:tab/>
        <w:t>11.797,50 EUR</w:t>
      </w:r>
    </w:p>
    <w:p>
      <w:pPr>
        <w:pStyle w:val="Heading1"/>
        <w:rPr/>
      </w:pPr>
      <w:r>
        <w:rPr/>
        <w:t>Termín realizácie:</w:t>
        <w:tab/>
        <w:t>november 2013 – september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lev.3-d.sk/" TargetMode="External"/><Relationship Id="rId3" Type="http://schemas.openxmlformats.org/officeDocument/2006/relationships/hyperlink" Target="http://www.europskydom.sk/" TargetMode="External"/><Relationship Id="rId4" Type="http://schemas.openxmlformats.org/officeDocument/2006/relationships/hyperlink" Target="http://www.europskydom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2:00Z</dcterms:created>
  <dc:creator>FEMAN</dc:creator>
  <dc:description/>
  <dc:language>en-US</dc:language>
  <cp:lastModifiedBy>FEMAN</cp:lastModifiedBy>
  <dcterms:modified xsi:type="dcterms:W3CDTF">2014-02-04T08:14:00Z</dcterms:modified>
  <cp:revision>2</cp:revision>
  <dc:subject/>
  <dc:title>Žiadateľ:</dc:title>
</cp:coreProperties>
</file>